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7/07/2017 tarih ve 54882412-301.05.03/E.78583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kdeniz Belediye Meclisi’nin 07.04.2017 tarih ve 37 sayılı kararı ile; Mersin İli, Akdeniz İlçesi, Nusratiye Mahallesi, 319 ve 320 adalara ilişkin 1/1000 ölçekli uygulama imar planı revizyonu teklifi karara bağlanmış olup, söz konusu teklif Mersin Büyükşehir Belediye Meclisi’nin 14.04.2017 tarih ve 417 sayılı kararı ile tadilen onaylanmıştı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kdeniz Belediye Başkanlığı’nın ilgi yazısı ile; Mersin İli, Akdeniz İlçesi, Nusratiye Mahallesi, 319 ve 320 adalara ilişkin verilen Mersin Büyükşehir Belediye Meclisi’nin 14.04.2017 tarih ve 417 sayılı kararına yapılan itiraz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0T08:22:00Z</cp:lastPrinted>
  <dcterms:modified xsi:type="dcterms:W3CDTF">2017-07-10T05:23:00Z</dcterms:modified>
  <cp:revision>160</cp:revision>
  <dc:subject/>
  <dc:title/>
</cp:coreProperties>
</file>